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Mittente: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Sig. ……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Via …… n. …..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Egr. Sig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……………</w:t>
      </w: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/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Via … n. …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272B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i/>
          <w:i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i/>
          <w:color w:val="272B33"/>
          <w:sz w:val="20"/>
          <w:lang w:eastAsia="it-IT"/>
        </w:rPr>
        <w:t>Raccomandata a./r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i/>
          <w:i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i/>
          <w:color w:val="272B33"/>
          <w:sz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color w:val="272B33"/>
          <w:sz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/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 xml:space="preserve">Oggetto: Locazione immobile sito in ……., Via…..n. ….. </w:t>
      </w:r>
    </w:p>
    <w:p>
      <w:pPr>
        <w:pStyle w:val="Normal"/>
        <w:shd w:fill="FFFFFF" w:val="clear"/>
        <w:spacing w:lineRule="atLeast" w:line="330" w:before="0" w:after="0"/>
        <w:ind w:right="300" w:firstLine="1701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 xml:space="preserve">Lettera di diffida e messa in mora 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l sottoscritto Sig. …, nato a … il …, Codice Fiscale …, in qualità di locatore dell'immobile sito in … via … n. …, giusta contratto di locazione ad uso abitativo sottoscritto in data …, registrato presso … al n. … precisa quanto segue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1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n merito all’immobile sopra indicato e da Lei condotto, faccio presente come risultino non pagati i canoni di locazione corrispondenti i a n. …. mensilità, per una morosità complessiva pari ad Euro …… 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firstLine="709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n ragione di quanto esposto, la diffido a corrispondere la somma sopra indicata, </w:t>
      </w:r>
      <w:r>
        <w:rPr/>
        <w:t>entro e non oltre 10 giorni dal ricevimento della presente, decorsi inutilmente i quali, mi vedrò costretto ad intraprendere le azioni giudiziali più opportune, con conseguente aggravio di spese a Suo carico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-1" w:firstLine="709"/>
        <w:jc w:val="both"/>
        <w:rPr/>
      </w:pPr>
      <w:r>
        <w:rPr/>
        <w:t xml:space="preserve">La presente quale formale costituzione in mora ai sensi dell’art. 1219 c.c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1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n attesa di cortese riscontro porgo i migliori saluti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right="-1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Luogo, data……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rma locatore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ld">
    <w:name w:val="bold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esultlisthighlightterm">
    <w:name w:val="resultlisthighlight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justify">
    <w:name w:val="par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center">
    <w:name w:val="par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19:00Z</dcterms:created>
  <dc:creator>utente</dc:creator>
  <dc:description/>
  <cp:keywords/>
  <dc:language>en-US</dc:language>
  <cp:lastModifiedBy>User</cp:lastModifiedBy>
  <dcterms:modified xsi:type="dcterms:W3CDTF">2016-07-19T09:57:00Z</dcterms:modified>
  <cp:revision>5</cp:revision>
  <dc:subject/>
  <dc:title/>
</cp:coreProperties>
</file>